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 работы РМО уч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19-2020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а, над которой работает РМО учителей русского языка и литературы: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От профессиональной компетентности педагогов к образовательным результатам обучающихся в условиях введения федеральных государственных образовательных стандартов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Цель  РМО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методических условий для эффективного введения федерального государственного стандарта в основной школе, подготовка учителей к работе по новым стандарта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Задачи Р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ть над вопросами обновления содержания образования в контексте федеральных государственных образовательных стандар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оперативного информирования педагогов о новом содержании образования, инновационных образовательных и воспитательных технолог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тическое, всестороннее изучение и анализ педагогической деятельности учителей русского языка и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имулирование и развитие творческого исследовательского подхода к образовательному процессу, обеспечение постоянного роста профессионального мастерства через коллективную и индивидуальную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ние профессиональной компетенции учителей русского языка и литературы путём самообразования и обобщения передового педагогического опы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вышение результативности работы и уровня теоретической и методической подготовки через курсовую подготовку учителей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РМО: Рыбальченко Светлана  Владимировна, Жирновск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СОВЕТА РМО:  Сыщенко Наталья Леонидовна, Исаевская ООШ (секретр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нежкина Елена Георгиевна, Углегорская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апонова Надежда Васильевна, Михайловская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лимова Ирина Николаевна, КовылкинскаяСОШ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3584"/>
        <w:gridCol w:w="3787"/>
        <w:gridCol w:w="283"/>
        <w:gridCol w:w="1174"/>
        <w:gridCol w:w="952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№1</w:t>
            </w:r>
          </w:p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ы выступлений/мероприятий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ающие/ответственны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08"/>
                <w:tab w:val="left" w:pos="161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организации, провед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08"/>
                <w:tab w:val="left" w:pos="161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: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ты РМО  учителей русского языка и литературы  за 2018-2019 учебный год. Утверждение плана работы на 2019-2020 учебный год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альченко С. В., руководитель РМО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08"/>
                <w:tab w:val="left" w:pos="161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ё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Spacing"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spacing w:lineRule="auto" w:line="276"/>
              <w:ind w:left="2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государственной  итоговой аттестации по русскому языку и литературе в 9 классе ОГЭ, в  11 классе ЕГЭ, ГВЭ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нова И.А. ,Зазерская СОШ, Денежкина Е.Г. Углегорская 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рнявская Н.А. , Скосырская СОШ; Костенюкова Н.В. ТСШ №3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08"/>
                <w:tab w:val="left" w:pos="161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практики обучения русскому языку и литературе в поликультурном пространстве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ченко Людмила Георгиевна, Крюковская СОШ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08"/>
                <w:tab w:val="left" w:pos="161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ти с курсов.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количеству контрольных и проверочных работ по русскому языку в 5-11 классе.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бухова Н.П. ,Суховская СОШ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08"/>
                <w:tab w:val="left" w:pos="161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контрольных работ.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о новой форме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ченко Е.В., Качалинская СОШ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08"/>
                <w:tab w:val="left" w:pos="161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ти с курсов.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№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еспечение общедоступного и качественного образования на уроках русского языка и литературы в современных условиях модернизации системы образования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льде Оксана Владимировн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строгорская СОШ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ти с курсов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79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танционные олимпиады  как одна из форм повышения квалификации учителя русского языка и литературы.</w:t>
              <w:tab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оградова Г.М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говская ООШ</w:t>
              <w:tab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 опытом</w:t>
              <w:tab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20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одготовить выпускников к ОГЭ по русскому языку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альченко С.В., Жирновская СОШ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-класс.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20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собенности нового курса русского языка «Русский родной язык»: программа, цели, задачи учебно - методического обеспечения»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валдыкина О. А., ТСШ №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ти с вебинара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20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пособы построения и содержания интересного урока литературы»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ишаева Т.В., ТСШ №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опыта.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№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едметных олимпиад  по русскому языку и литературе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имова И.Н., Ковылкинская СО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мелевская Ирина Анатольевна, Ермаковсая СОШ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720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учащихся к итоговой аттестации (ЕГЭ) по русскому языку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ерева  М.И.,  ТСШ№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20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м должен быть современный урок?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альченко С.В., Жирновская СОШ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ы урока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20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водные камни ЕГЭ и ОГЭ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й стол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 опытом.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20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ации по проверке ОГЭ и заполнению протоколов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альченко С.В., Жирновская СОШ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к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20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0:00Z</dcterms:created>
  <dc:creator>Пользователь Windows</dc:creator>
  <dc:description/>
  <cp:keywords/>
  <dc:language>en-US</dc:language>
  <cp:lastModifiedBy>Oksana</cp:lastModifiedBy>
  <dcterms:modified xsi:type="dcterms:W3CDTF">2020-01-20T08:20:00Z</dcterms:modified>
  <cp:revision>2</cp:revision>
  <dc:subject/>
  <dc:title>План работы РМО учителей</dc:title>
</cp:coreProperties>
</file>